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чальнику Управления Судебного                     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партамента в Томской области 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А. Зуеву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указать должность, фамилию,  имя,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чество полностью)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удержать из ежемесячного денежного вознаграждения и перечислить на расчетный счет Общероссийской общественной организации «Российское объединение судей» сумму вступительного взноса в размере 1 200 рублей и отдельно сумму членского взноса за 2025 год  в размере 1 200 рублей единоврем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                                                                                                         Подпись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17:00Z</dcterms:created>
  <dc:creator>user</dc:creator>
  <dc:description/>
  <cp:keywords/>
  <dc:language>en-US</dc:language>
  <cp:lastModifiedBy>Цуркан Мирча Иванович</cp:lastModifiedBy>
  <dcterms:modified xsi:type="dcterms:W3CDTF">2025-01-15T11:48:00Z</dcterms:modified>
  <cp:revision>4</cp:revision>
  <dc:subject/>
  <dc:title>Начальнику Управления Судебного департамента в Томской области</dc:title>
</cp:coreProperties>
</file>